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A. SRA. DRA. JUÍZA RELATORA DO RECURSO Nº 2002.700.010726-5 DA  DE DIREITO DO I JUIZADO ESPECIAL CÍVEL DA COMARCA DA CAPITA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ocesso nº 2001.800.090549-9</w:t>
      </w:r>
    </w:p>
    <w:p>
      <w:pPr>
        <w:pStyle w:val="Heading1"/>
        <w:rPr/>
      </w:pPr>
      <w:r>
        <w:rPr/>
        <w:t>Recurso nº 2002.700.010726-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devidamente qualificado</w:t>
      </w:r>
      <w:r>
        <w:rPr>
          <w:b/>
          <w:bCs/>
          <w:sz w:val="28"/>
        </w:rPr>
        <w:t xml:space="preserve">  </w:t>
      </w:r>
      <w:r>
        <w:rPr>
          <w:sz w:val="28"/>
        </w:rPr>
        <w:t>nos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utos do recurso nº 2002.700.010726-5, em que é recorrente, sendo recorrida </w:t>
      </w:r>
      <w:r>
        <w:rPr>
          <w:b/>
          <w:bCs/>
          <w:sz w:val="28"/>
        </w:rPr>
        <w:t>LIGHT S/</w:t>
      </w:r>
      <w:r>
        <w:rPr>
          <w:sz w:val="28"/>
        </w:rPr>
        <w:t xml:space="preserve">A, vem com fundamento no artigo 48, da Lei nº 9.099/95, interpor </w:t>
      </w:r>
      <w:r>
        <w:rPr>
          <w:b/>
          <w:bCs/>
          <w:sz w:val="28"/>
        </w:rPr>
        <w:t xml:space="preserve">EMBARGOS DE DECLARAÇÃO </w:t>
      </w:r>
      <w:r>
        <w:rPr>
          <w:sz w:val="28"/>
        </w:rPr>
        <w:t>do v. acórdão de fls.45/50, pelas razões seguint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obstante a sabedoria e brilhantismo da ilustre magistrada, o v. acórdão de fls. 45/50 deixou de apreciar questão posta nas razões/ pedido do recurso, no tocante aos honorários de sucumbência da advogada dativa, mencionando em relatório, porém não estipulando em acórd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iante do exposto, requer o suprimento de tal omissão, para que haja esclarecimento quanto aos honorários sucumbenciai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io de Janeiro,   16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26:00Z</dcterms:created>
  <dc:creator>Tribunal de Justiça do Estado do Rio de Janeiro</dc:creator>
  <dc:description/>
  <dc:language>en-US</dc:language>
  <cp:lastModifiedBy>Guilherme</cp:lastModifiedBy>
  <cp:lastPrinted>2002-12-17T11:37:00Z</cp:lastPrinted>
  <dcterms:modified xsi:type="dcterms:W3CDTF">2005-11-11T19:52:00Z</dcterms:modified>
  <cp:revision>5</cp:revision>
  <dc:subject/>
  <dc:title>EXMO</dc:title>
</cp:coreProperties>
</file>